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山东省“终身学习品牌项目”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推荐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46"/>
        <w:gridCol w:w="1291"/>
        <w:gridCol w:w="3502"/>
      </w:tblGrid>
      <w:tr>
        <w:trPr>
          <w:trHeight w:val="56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品牌项目名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60" w:after="2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项目起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60" w:after="2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受益群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参与人数（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60" w:after="2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340" w:after="33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品牌项目基本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包含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项目主题、主要内容、活动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特色、效果等，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60" w:after="2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宣传展示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47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（区）教育部门推荐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5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9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市教育局（成人教育协会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74" w:footer="992" w:bottom="238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填表联系人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联系电话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59:40Z</dcterms:created>
  <dc:creator>山东成协</dc:creator>
  <dc:description/>
  <dc:language>en-US</dc:language>
  <cp:lastModifiedBy>倩语</cp:lastModifiedBy>
  <dcterms:modified xsi:type="dcterms:W3CDTF">2022-07-27T02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48C744F34DD084ECE2A7551851B6</vt:lpwstr>
  </property>
  <property fmtid="{D5CDD505-2E9C-101B-9397-08002B2CF9AE}" pid="3" name="KSOProductBuildVer">
    <vt:lpwstr>2052-11.1.0.11372</vt:lpwstr>
  </property>
</Properties>
</file>